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32"/>
        </w:rPr>
      </w:pPr>
      <w:r>
        <w:rPr>
          <w:sz w:val="32"/>
        </w:rPr>
        <w:t>Генеральному директору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ООО «Фирма Транс-Реал Сервис»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Леонидову И.М.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сим Вас, осуществлять в 2003-ом году выдачу отремонтированных автомобилей, принадлежащих нашей организации, следующим сотрудникам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__                                    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( Фамилия, имя, отчество)                                                 ( Подпись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                       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( Фамилия, имя, отчество)                                                 ( Подпись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                       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( Фамилия, имя, отчество)                                                 ( Подпись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____________________________                      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( Фамилия, имя, отчество)                                                  ( Подпись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                       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( Фамилия, имя, отчество)                                                 ( Подпись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лномочие и подписи которых по приему выполненных работ, получению запасных частей и прочим действиям удостоверяе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Руководитель                                   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ный бухгалтер                          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2:48:00Z</dcterms:created>
  <dc:creator>Alexandre Katalov</dc:creator>
  <dc:description/>
  <dc:language>en-US</dc:language>
  <cp:lastModifiedBy>nodar</cp:lastModifiedBy>
  <cp:lastPrinted>2002-12-23T14:46:00Z</cp:lastPrinted>
  <dcterms:modified xsi:type="dcterms:W3CDTF">2003-05-27T12:48:00Z</dcterms:modified>
  <cp:revision>2</cp:revision>
  <dc:subject/>
  <dc:title>Генеральному директору</dc:title>
</cp:coreProperties>
</file>